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IELL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ittadino italiano, di buona condotta morale ed in godimento dei diritti civili e politici, di profess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codesto Comune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in possesso del titolo finale di studio di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», conseguito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5_2986203815"/>
      <w:bookmarkStart w:id="1" w:name="__Fieldmark__15_298620381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6_2986203815"/>
      <w:bookmarkStart w:id="3" w:name="__Fieldmark__16_298620381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360"/>
              <w:jc w:val="both"/>
              <w:rPr/>
            </w:pPr>
            <w:r>
              <w:rPr>
                <w:spacing w:val="-2"/>
                <w:sz w:val="20"/>
              </w:rPr>
              <w:t>La persona in argomento è stata iscritta nell’elenco comunale</w:t>
            </w:r>
            <w:r>
              <w:rPr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9_2986203815"/>
            <w:bookmarkStart w:id="5" w:name="__Fieldmark__19_298620381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0_2986203815"/>
            <w:bookmarkStart w:id="7" w:name="__Fieldmark__20_298620381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331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3_2986203815"/>
            <w:bookmarkStart w:id="9" w:name="__Fieldmark__23_298620381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bale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4_2986203815"/>
            <w:bookmarkStart w:id="11" w:name="__Fieldmark__24_298620381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terminazio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28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9.75pt" to="120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5000.R.1.c</w:t>
    </w:r>
  </w:p>
  <w:p>
    <w:pPr>
      <w:pStyle w:val="Normal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1:08:00Z</dcterms:created>
  <dc:creator>Grafiche E.Gaspari S.r.l.</dc:creator>
  <dc:description/>
  <cp:keywords/>
  <dc:language>en-US</dc:language>
  <cp:lastModifiedBy>MARIA ROSARIA</cp:lastModifiedBy>
  <cp:lastPrinted>2009-12-15T17:14:00Z</cp:lastPrinted>
  <dcterms:modified xsi:type="dcterms:W3CDTF">2013-07-27T11:08:00Z</dcterms:modified>
  <cp:revision>2</cp:revision>
  <dc:subject/>
  <dc:title>AL COMUNE DI</dc:title>
</cp:coreProperties>
</file>